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ddress sign requ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where you may be reached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#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u w:val="single"/>
        </w:rPr>
        <w:t xml:space="preserve">circle one: </w:t>
      </w:r>
      <w:r>
        <w:rPr/>
        <w:t xml:space="preserve"> Vertical or horizontal 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u w:val="single"/>
        </w:rPr>
        <w:t>circle one:</w:t>
      </w:r>
      <w:r>
        <w:rPr/>
        <w:t xml:space="preserve">  1 Sided or 2 sided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Cost is $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U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Number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15:00Z</dcterms:created>
  <dc:creator>ANTOINETTE CARDER</dc:creator>
  <dc:description/>
  <cp:keywords/>
  <dc:language>en-US</dc:language>
  <cp:lastModifiedBy>ANTOINETTE CARDER</cp:lastModifiedBy>
  <dcterms:modified xsi:type="dcterms:W3CDTF">2009-08-24T18:15:00Z</dcterms:modified>
  <cp:revision>2</cp:revision>
  <dc:subject/>
  <dc:title>Address sign request</dc:title>
</cp:coreProperties>
</file>