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25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UNDEE TOWNSHI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 Main Street, Dundee, MI 48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-529-26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61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RMIT AND INSPECTION FEE SCHEDULE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FEE AMOUNT</w:t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40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EE                                                                                                                       a.     $3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 REVIEW FEE                                                                                                                      b.     $50.00/Ho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REQUIRED FOR SUBMITTAL Non refundable (a + b = c)                                          c.     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38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ion outside of normal business hours                                                                                          $5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-inspection Fee                                                                                                                                   $5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-instate expired permit                                                                                                                       $     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porary Occupancy Permit                                                                                                               $  0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pecial or Extra Inspection                                                                                                                    $5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enalty for starting work without a permit will be equal to amount of the permit                        $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107"/>
        <w:gridCol w:w="290"/>
        <w:gridCol w:w="2298"/>
        <w:gridCol w:w="1144"/>
        <w:gridCol w:w="233"/>
        <w:gridCol w:w="2321"/>
        <w:gridCol w:w="1406"/>
      </w:tblGrid>
      <w:tr>
        <w:trPr>
          <w:trHeight w:val="59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LUA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MIT</w:t>
            </w:r>
          </w:p>
          <w:p>
            <w:pPr>
              <w:pStyle w:val="Normal"/>
              <w:jc w:val="center"/>
              <w:rPr/>
            </w:pPr>
            <w:r>
              <w:rPr/>
              <w:t>FEE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LUA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MIT</w:t>
            </w:r>
          </w:p>
          <w:p>
            <w:pPr>
              <w:pStyle w:val="Normal"/>
              <w:jc w:val="center"/>
              <w:rPr/>
            </w:pPr>
            <w:r>
              <w:rPr/>
              <w:t>FEE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TI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MIT</w:t>
            </w:r>
          </w:p>
          <w:p>
            <w:pPr>
              <w:pStyle w:val="Normal"/>
              <w:jc w:val="center"/>
              <w:rPr/>
            </w:pPr>
            <w:r>
              <w:rPr/>
              <w:t>FEE</w:t>
            </w:r>
          </w:p>
        </w:tc>
      </w:tr>
      <w:tr>
        <w:trPr>
          <w:trHeight w:val="1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1.00 to $5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75.00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001.00 to $7,00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9.2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,001.00 to $27,0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11.4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1.00 to $6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00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,001.00 to $8,00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3.2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7,001.00 to $28,0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21.5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01.00 to $7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00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$8,001.00 to $9,00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7.2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8,001.00 to $29,0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31.6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01.00 to $8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00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,001.00 to $10,00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1.2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9,001.00 to $30,0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41.7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01.00 to $9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00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, 001.00 to $11,00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5.2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,001.00 to $31,0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51.8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01.00 to $1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00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,001.00 to $12,00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9.2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1,001.00 to $32,0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61.9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001.00 to $1,1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00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,001.00 to $13,00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3.2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,001.00 to $33,0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72.0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101.00 to $1,2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00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,001.00 to $14,00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237.2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,001.00 to $34,0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82.1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201.00 to $1,3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00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,001.00 to $15,00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1.2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,001.00 to $35,0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92.2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301.00 to $1,4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00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,001.00 to $16,00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5.2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,001.00 to $36,0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2.35</w:t>
            </w:r>
          </w:p>
        </w:tc>
      </w:tr>
      <w:tr>
        <w:trPr>
          <w:trHeight w:val="1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401.00 to $1,5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00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,001.00 to $17,00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79.2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6,001.00 to $37,0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12.45</w:t>
            </w:r>
          </w:p>
        </w:tc>
      </w:tr>
      <w:tr>
        <w:trPr>
          <w:trHeight w:val="11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501.00 to $1,6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00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,001.00 to $18,00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93.2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,001.00 to $38,0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22.55</w:t>
            </w:r>
          </w:p>
        </w:tc>
      </w:tr>
      <w:tr>
        <w:trPr>
          <w:trHeight w:val="1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601.00 to $1,7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00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,001.00 to $19,00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7.2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8,001.00 to $39,0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32.65</w:t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$1,701.00 to $1,8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$75.00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,001.00 to $20,00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1.2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9,001.00 to $40,0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42.75</w:t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801.00 to $1,9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,001.00 to $21,00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5.2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,001.00 to $41,0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52.85</w:t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901.00 to $2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5.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,001.00 to $22,00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9.2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1,001.00 to $42.0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62.95</w:t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$2,001.00 to $3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5.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,001.00 to $23,00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63.2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2,001.00 to $43,0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73.05</w:t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001.00 to $4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5.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,001.00 to $24,00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7.2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3,001.00 to $44,0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83.15</w:t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,001.00 to $5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5.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,001.00 to $25,00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91.2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4,001.00 to $45,0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93.25</w:t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001.00 to $6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5.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,001.00 to $26,00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1.3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5,001.00 to $46,0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03.35</w:t>
            </w:r>
          </w:p>
        </w:tc>
      </w:tr>
      <w:tr>
        <w:trPr>
          <w:trHeight w:val="64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ALUA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/>
            </w:pPr>
            <w:r>
              <w:rPr/>
              <w:t xml:space="preserve">PERMIT </w:t>
            </w:r>
          </w:p>
          <w:p>
            <w:pPr>
              <w:pStyle w:val="Normal"/>
              <w:tabs>
                <w:tab w:val="clear" w:pos="720"/>
                <w:tab w:val="center" w:pos="514" w:leader="none"/>
              </w:tabs>
              <w:rPr/>
            </w:pPr>
            <w:r>
              <w:rPr/>
              <w:t>FE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LUA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RMIT </w:t>
            </w:r>
          </w:p>
          <w:p>
            <w:pPr>
              <w:pStyle w:val="Normal"/>
              <w:jc w:val="center"/>
              <w:rPr/>
            </w:pPr>
            <w:r>
              <w:rPr/>
              <w:t>FEE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ATI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MIT FEE</w:t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6,001.00 - $47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13.4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7,001.00 - $48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23.5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8,001.00 - $49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33.6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9,001.00 - $50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43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,001.00 - $51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50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1,001.00 - $52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57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2,001.00 - $53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64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3,001.00 - $54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71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4,001.00 - $55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78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5,001.00 - $56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85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6,001.00 - $57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92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7,001.00 - $58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99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8,001.00 - $59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06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9,001.00 - $60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13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0,001.00 - $61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20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1,001.00 - $62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27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2,001.00 - $63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34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3,001.00 - $64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41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4,001.00 - $65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48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5,001.00 - $66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5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6,001.00 - $67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62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7,001.00 - $68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69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8,001.00- $69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76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9,001.00 - $70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83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0,001.00 - $71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90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1,001.00 - $72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97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2,001.00 - $73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04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3,001.00 - $74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11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4,001.00 -$75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18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,001.00 - $76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25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6,001.00 - $77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32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7,001.00 - $78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39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8,001.00 - $79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46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9,001.00 - $80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53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0,001.00 - $81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60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1,001.00 - $82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67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2,001.00 - $83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74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3,001.00 - $84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81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4,001.00 - $85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88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5,001.00 - $86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95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6,001.00 - $87,000.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02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7,001.00 - $88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09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8,001.00 - $89,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16.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00:00Z</dcterms:created>
  <dc:creator>ANTOINETTE CARDER</dc:creator>
  <dc:description/>
  <cp:keywords/>
  <dc:language>en-US</dc:language>
  <cp:lastModifiedBy>ANTOINETTE CARDER</cp:lastModifiedBy>
  <cp:lastPrinted>2012-01-24T14:28:00Z</cp:lastPrinted>
  <dcterms:modified xsi:type="dcterms:W3CDTF">2012-01-24T19:38:00Z</dcterms:modified>
  <cp:revision>7</cp:revision>
  <dc:subject/>
  <dc:title>DUNDEE TOWNSHIP</dc:title>
</cp:coreProperties>
</file>